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四川卫生康复职业学院校内兼课教师审批</w:t>
      </w:r>
      <w:r>
        <w:rPr/>
        <w:t>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42"/>
        <w:gridCol w:w="508"/>
        <w:gridCol w:w="633"/>
        <w:gridCol w:w="488"/>
        <w:gridCol w:w="656"/>
        <w:gridCol w:w="571"/>
        <w:gridCol w:w="571"/>
        <w:gridCol w:w="810"/>
        <w:gridCol w:w="335"/>
        <w:gridCol w:w="493"/>
        <w:gridCol w:w="413"/>
        <w:gridCol w:w="242"/>
        <w:gridCol w:w="1148"/>
      </w:tblGrid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来校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职业资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普通话水平证书等级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有无高校教师资格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获证时间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中专学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专科学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本科学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硕士学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本校任课经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学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学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学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学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学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学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本次申请兼课课程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 w:cs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申请人所在部门负责人意见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签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contextualSpacing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11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课程所属系部负责人意见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签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contextualSpacing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11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教务考核结果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签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contextualSpacing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11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 w:cs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分管院领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 w:cs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签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contextualSpacing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 w:cs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人事外事处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 w:cs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签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contextualSpacing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51:00Z</dcterms:created>
  <dc:creator>雨林木风</dc:creator>
  <dc:description/>
  <cp:keywords/>
  <dc:language>en-US</dc:language>
  <cp:lastModifiedBy>李业</cp:lastModifiedBy>
  <cp:lastPrinted>2015-12-02T12:12:00Z</cp:lastPrinted>
  <dcterms:modified xsi:type="dcterms:W3CDTF">2019-11-18T09:43:00Z</dcterms:modified>
  <cp:revision>308</cp:revision>
  <dc:subject/>
  <dc:title>四川卫生康复职业学院校内兼课教师的管理办法2014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